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</w:t>
      </w:r>
    </w:p>
    <w:p>
      <w:pPr>
        <w:pStyle w:val="Normal"/>
        <w:jc w:val="right"/>
        <w:rPr/>
      </w:pPr>
      <w:r>
        <w:rPr>
          <w:sz w:val="20"/>
          <w:szCs w:val="20"/>
        </w:rPr>
        <w:t>Alus:   AvTS   § 35  lg 1  p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rge tehtud: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irangu lõpp: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OELA KOOLI DIREKTORILE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jc w:val="both"/>
        <w:rPr/>
      </w:pPr>
      <w:r>
        <w:rPr/>
        <w:t>Palun võtta minu poeg/tütar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ees- ja perekonnanimi)</w:t>
      </w:r>
    </w:p>
    <w:p>
      <w:pPr>
        <w:pStyle w:val="Normal"/>
        <w:jc w:val="both"/>
        <w:rPr/>
      </w:pPr>
      <w:r>
        <w:rPr/>
        <w:t>Roela Kooli lasteaia nimeki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hta vajatakse alates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kuupäev, kuu, aasta)</w:t>
      </w:r>
    </w:p>
    <w:p>
      <w:pPr>
        <w:pStyle w:val="Normal"/>
        <w:jc w:val="both"/>
        <w:rPr/>
      </w:pPr>
      <w:r>
        <w:rPr/>
        <w:t>Lapsevanema osalustasu ja lapse toiduraha tas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(lapsevanema nimi ja isikukoo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DMED RÜHMAPÄEVIKU TÄITMISEKS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Lapse ees- ja perekonnanimi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Isikukood__________________________________________________________________</w:t>
        <w:tab/>
        <w:t>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Sünnikoht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/>
      </w:pPr>
      <w:r>
        <w:rPr/>
        <w:t>Kodune aadress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/>
      </w:pPr>
      <w:r>
        <w:rPr/>
        <w:t>Kodune keel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dmed vanemate kohta:</w:t>
      </w:r>
    </w:p>
    <w:p>
      <w:pPr>
        <w:pStyle w:val="Normal"/>
        <w:tabs>
          <w:tab w:val="clear" w:pos="708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Isa ees- ja perekonnanimi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Telefon, e- mail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Ema ees- ja perekonnanimi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Telefon, e- mail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Vanema allkiri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len teadlik ja nõus, et minu last pildistatakse lasteaia tegevustes ja pildid pannakse üles internetti võõraste eest parooliga kaitstud keskkonda, samuti võib minu lapsega vajadusel pöörduda eri-pedagoogi vm tugispetsialisti konsultatsioo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Vanema allkiri____________________________________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0:00Z</dcterms:created>
  <dc:creator>admin</dc:creator>
  <dc:description/>
  <cp:keywords/>
  <dc:language>en-US</dc:language>
  <cp:lastModifiedBy>Saima Kalme</cp:lastModifiedBy>
  <dcterms:modified xsi:type="dcterms:W3CDTF">2022-08-01T08:40:00Z</dcterms:modified>
  <cp:revision>2</cp:revision>
  <dc:subject/>
  <dc:title>AK</dc:title>
</cp:coreProperties>
</file>