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ASUTUSESISESEKS KASUTAMISEKS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Märge tehtud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Kehtib kuni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Alus: 75aastat – AvTS § 35 lg 1 p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eabevaldaj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ELA KOOLI ÕPILASKODUsse RIIKLIKULT TOETATAVA KOHA 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0"/>
        <w:gridCol w:w="40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ees- ja perekonnanimi, isikuk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elukoht registri jär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tegelik eluko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-i 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ses koolis, klassis õpilane õpi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taeg, mille jooksul õpilasele õpilaskodus elamine tuleb võimald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udused õpilase hooldamisel ja kasvatamisel või muud asjaolud, mis takistavad koolikohustuse täitmi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ja vanemate suhtes kasutusele võetud sotsiaalhoolekandelised abinõud koos põhjenduse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õpilaskodus viibimise ajal osutatava abi liigid ja ulatu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atele  osutatava abi liigid ja ula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info ja võimalikud kasvatuslikud eesmärgid paremaks kasvatustöö korraldamisek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varasemad õpilaskodu kasutamise perioodid (kool ja periood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e vanema nõusolek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li direktori nõusolek:</w:t>
      </w:r>
    </w:p>
    <w:p>
      <w:pPr>
        <w:pStyle w:val="Normal"/>
        <w:rPr/>
      </w:pPr>
      <w:r>
        <w:rPr/>
        <w:t>Taotleja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8:00Z</dcterms:created>
  <dc:creator>Kasutaja</dc:creator>
  <dc:description/>
  <cp:keywords/>
  <dc:language>en-US</dc:language>
  <cp:lastModifiedBy>Saima Kalme</cp:lastModifiedBy>
  <cp:lastPrinted>2012-01-23T09:13:00Z</cp:lastPrinted>
  <dcterms:modified xsi:type="dcterms:W3CDTF">2022-08-03T08:40:00Z</dcterms:modified>
  <cp:revision>3</cp:revision>
  <dc:subject/>
  <dc:title>TAOTLUS ÕPILASE VASTUVÕTMISEKS ROELA PÕHIKOOLI</dc:title>
</cp:coreProperties>
</file>