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TUDU  LASTEAIA  PÄEVAKAVA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07.00- 09.00 </w:t>
        <w:tab/>
        <w:t xml:space="preserve">LASTEAEDA TULEK, MÄNGUD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RÜHMARUUMIS. HOMMIKURING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9.00- 09.30</w:t>
        <w:tab/>
        <w:t>HOMMIKUSÖÖK SÖÖGISAAL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09.30- 11.00     </w:t>
        <w:tab/>
        <w:t>ÕPPETEGEVUS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RÜHMARUUMIS, SAALIS, ÕU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.00- 12.00   </w:t>
        <w:tab/>
        <w:t>ÕUEMÄNGU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2.00- 12.30   </w:t>
        <w:tab/>
        <w:t xml:space="preserve">LÕUNASÖÖK SÖÖGISAALIS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2.30- 13.00   </w:t>
        <w:tab/>
        <w:t>LASTE VABAMÄNG RÜHMARUUMI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3.00- 15.30   </w:t>
        <w:tab/>
        <w:t>LÕUNANE PUHKEAEG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5.30- 16.00   </w:t>
        <w:tab/>
        <w:t xml:space="preserve">ÕHTUOODE RÜHMARUUMIS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6.00- 18.00   </w:t>
        <w:tab/>
        <w:t xml:space="preserve">LASTE VABAMÄNG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ÜHMARUUMIS VÕI ÕUES, KOJUMINE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58:00Z</dcterms:created>
  <dc:creator>Lasteaed</dc:creator>
  <dc:description/>
  <cp:keywords/>
  <dc:language>en-US</dc:language>
  <cp:lastModifiedBy>kasutaja</cp:lastModifiedBy>
  <cp:lastPrinted>2015-10-14T16:37:00Z</cp:lastPrinted>
  <dcterms:modified xsi:type="dcterms:W3CDTF">2022-11-30T10:11:00Z</dcterms:modified>
  <cp:revision>4</cp:revision>
  <dc:subject/>
  <dc:title>Meie päevakava:</dc:title>
</cp:coreProperties>
</file>