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K</w:t>
      </w:r>
    </w:p>
    <w:p>
      <w:pPr>
        <w:pStyle w:val="Normal"/>
        <w:jc w:val="right"/>
        <w:rPr/>
      </w:pPr>
      <w:r>
        <w:rPr>
          <w:sz w:val="20"/>
          <w:szCs w:val="20"/>
        </w:rPr>
        <w:t>Alus:   AvTS   § 35  lg 1  p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Märge tehtud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iirangu lõpp: 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ROELA KOOLI  DIREKTOR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valdaja ees- ja perekonnanimi)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LDU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lun välja arvata minu poeg/tütar ...............................................................................................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ees- ja perekonnanimi, isikukoo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/>
        <w:t>Roela Kooli lasteaia nimekirjast, alates........................ seoses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Lapsevanema osalustasu ja lapse toiduraha kohustun maksma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kuupäev, kuu, aasta)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Maksuteade palun saata aadressil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kuupäev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7:44:00Z</dcterms:created>
  <dc:creator>admin</dc:creator>
  <dc:description/>
  <cp:keywords/>
  <dc:language>en-US</dc:language>
  <cp:lastModifiedBy>Saima Kalme</cp:lastModifiedBy>
  <cp:lastPrinted>2012-01-19T13:24:00Z</cp:lastPrinted>
  <dcterms:modified xsi:type="dcterms:W3CDTF">2022-08-02T07:44:00Z</dcterms:modified>
  <cp:revision>2</cp:revision>
  <dc:subject/>
  <dc:title>AK</dc:title>
</cp:coreProperties>
</file>